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ПЕРЕМЕНЧИВОСТ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u w:val="single"/>
        </w:rPr>
      </w:pPr>
      <w:r>
        <w:rPr>
          <w:rFonts w:cs="Tahoma" w:ascii="Tahoma" w:hAnsi="Tahoma"/>
          <w:b/>
          <w:bCs/>
          <w:sz w:val="5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  <w:u w:val="single"/>
          <w:lang w:val="ru-RU"/>
        </w:rPr>
        <w:t>ПРЕДЕЛ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</w:r>
      <w:r>
        <w:rPr>
          <w:rFonts w:cs="Tahoma" w:ascii="Tahoma" w:hAnsi="Tahoma"/>
          <w:b/>
          <w:bCs/>
          <w:sz w:val="28"/>
          <w:u w:val="single"/>
          <w:lang w:val="ru-RU"/>
        </w:rPr>
        <w:t>ПРЕВОСХОДНАЯ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ru-RU"/>
        </w:rPr>
        <w:t>СТЕПЕНЬ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Heading1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обусловливает взаимоотношения</w:t>
        <w:tab/>
        <w:tab/>
        <w:tab/>
        <w:t>улучшает взаимоотношения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TextBody"/>
        <w:rPr>
          <w:sz w:val="18"/>
        </w:rPr>
      </w:pPr>
      <w:r>
        <w:rPr>
          <w:sz w:val="18"/>
        </w:rPr>
        <w:t>строгие взгляды и суровые поступки</w:t>
        <w:tab/>
        <w:tab/>
        <w:t>изменчивые взгляды непредсказуемые поступки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непреклонная позиция</w:t>
        <w:tab/>
        <w:tab/>
        <w:tab/>
        <w:tab/>
        <w:t>приспосабливающаяся позиция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целеустремленность</w:t>
        <w:tab/>
        <w:tab/>
        <w:tab/>
        <w:tab/>
        <w:t>находчивость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узкий кругозор, традиционный круг интересов</w:t>
        <w:tab/>
        <w:t>широкий, необычный круг интересов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TextBodyIndent"/>
        <w:rPr/>
      </w:pPr>
      <w:r>
        <w:rPr/>
        <w:t>ищет определенности и четких правил</w:t>
        <w:tab/>
        <w:t>положительно реагирует на неопределенность и любит свободу от строгих правил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тремится быть узким специалистом</w:t>
        <w:tab/>
        <w:tab/>
        <w:t xml:space="preserve"> стремится быть универсалом</w:t>
        <w:tab/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</w:t>
      </w:r>
      <w:r>
        <w:rPr>
          <w:rFonts w:cs="Tahoma" w:ascii="Tahoma" w:hAnsi="Tahoma"/>
          <w:sz w:val="18"/>
          <w:lang w:val="ru-RU"/>
        </w:rPr>
        <w:t>и полагается на свою специальность</w:t>
        <w:tab/>
        <w:tab/>
        <w:t>или изобретательным специалистом</w:t>
        <w:tab/>
        <w:tab/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ab/>
        <w:t xml:space="preserve">   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старается произвести хорошее впечатление; </w:t>
        <w:tab/>
        <w:t>безразличен к впечатлению, которое сам производит;</w:t>
        <w:tab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lang w:val="ru-RU"/>
        </w:rPr>
        <w:t xml:space="preserve"> </w:t>
      </w:r>
      <w:r>
        <w:rPr>
          <w:rFonts w:cs="Tahoma" w:ascii="Tahoma" w:hAnsi="Tahoma"/>
          <w:sz w:val="18"/>
          <w:lang w:val="ru-RU"/>
        </w:rPr>
        <w:t>«принимайте меня, или оставьте в покое»</w:t>
        <w:tab/>
        <w:t>«что мне сделать, чтобы установить и упрочить отношения?»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ab/>
        <w:tab/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занимает однозначную позицию; </w:t>
        <w:tab/>
        <w:tab/>
        <w:tab/>
        <w:t>занимает неустойчивую позицию;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«я верю именно в это»</w:t>
        <w:tab/>
        <w:tab/>
        <w:tab/>
        <w:tab/>
        <w:t>«это от многого зависит»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ru-RU"/>
        </w:rPr>
        <w:t>прямой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и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ru-RU"/>
        </w:rPr>
        <w:t>резкий</w:t>
      </w:r>
      <w:r>
        <w:rPr>
          <w:rFonts w:cs="Tahoma" w:ascii="Tahoma" w:hAnsi="Tahoma"/>
          <w:sz w:val="18"/>
        </w:rPr>
        <w:tab/>
        <w:tab/>
        <w:tab/>
        <w:tab/>
        <w:tab/>
      </w:r>
      <w:r>
        <w:rPr>
          <w:rFonts w:cs="Tahoma" w:ascii="Tahoma" w:hAnsi="Tahoma"/>
          <w:sz w:val="18"/>
          <w:lang w:val="ru-RU"/>
        </w:rPr>
        <w:t>тактичный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для влияния пользуется властью своего</w:t>
        <w:tab/>
        <w:tab/>
        <w:t>для влияния пользуется силой своей личности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положения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непредсказуемый, может произвести </w:t>
        <w:tab/>
        <w:tab/>
        <w:t xml:space="preserve">предсказуемый, 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впечатление непоследовательного </w:t>
        <w:tab/>
        <w:tab/>
        <w:t>последовательный,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человека и поэтому не внушает доверия</w:t>
        <w:tab/>
        <w:tab/>
        <w:t>внушает доверие</w:t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ищет личной выгоды и отстаивает личные </w:t>
        <w:tab/>
        <w:t>стремится удовлетворить потребности окружающих</w:t>
        <w:tab/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нтересы</w:t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Heading2"/>
        <w:ind w:firstLine="720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БАЛАНС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u w:val="single"/>
          <w:lang w:val="ru-RU"/>
        </w:rPr>
      </w:pPr>
      <w:r>
        <w:rPr>
          <w:rFonts w:cs="Tahoma" w:ascii="Tahoma" w:hAnsi="Tahoma"/>
          <w:b/>
          <w:bCs/>
          <w:sz w:val="2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u w:val="single"/>
        </w:rPr>
      </w:pPr>
      <w:r>
        <w:rPr>
          <w:rFonts w:cs="Tahoma" w:ascii="Tahoma" w:hAnsi="Tahoma"/>
          <w:b/>
          <w:bCs/>
          <w:sz w:val="26"/>
          <w:u w:val="single"/>
        </w:rPr>
      </w:r>
    </w:p>
    <w:sectPr>
      <w:type w:val="nextPage"/>
      <w:pgSz w:w="12240" w:h="15840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Tahoma" w:hAnsi="Tahoma" w:cs="Tahoma"/>
      <w:sz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53:00Z</dcterms:created>
  <dc:creator>Anita Gohde</dc:creator>
  <dc:description/>
  <dc:language>en-US</dc:language>
  <cp:lastModifiedBy>KhatinkaLab</cp:lastModifiedBy>
  <cp:lastPrinted>2001-03-02T18:38:00Z</cp:lastPrinted>
  <dcterms:modified xsi:type="dcterms:W3CDTF">2005-12-21T14:53:00Z</dcterms:modified>
  <cp:revision>2</cp:revision>
  <dc:subject/>
  <dc:title>VERSATILITY</dc:title>
</cp:coreProperties>
</file>